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0"/>
        <w:gridCol w:w="1350"/>
        <w:gridCol w:w="956"/>
        <w:gridCol w:w="2430"/>
        <w:gridCol w:w="387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id or value-returning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RGUMENTS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mple call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SS BY VALUE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SS BY REFERENCE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N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N/OUT 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(int length,int widt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ue retur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ngt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d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t &lt;&lt; Area(10,5);</w:t>
            </w:r>
          </w:p>
          <w:p>
            <w:pPr>
              <w:pStyle w:val="Normal"/>
              <w:rPr/>
            </w:pPr>
            <w:r>
              <w:rPr>
                <w:i/>
              </w:rPr>
              <w:t>x = Area(l,w)</w:t>
            </w:r>
          </w:p>
        </w:tc>
      </w:tr>
      <w:tr>
        <w:trPr>
          <w:trHeight w:val="8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Area(int length, int width, int are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ngt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d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alcArea(x, y, ans)</w:t>
            </w:r>
          </w:p>
        </w:tc>
      </w:tr>
      <w:tr>
        <w:trPr>
          <w:trHeight w:val="8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(int t1,int t2,int t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lcAvg(int t1,int t2,int t3, float av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Name(string na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Vals(int x, int 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(int x, int 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Max(int x, int y, int ma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mentX(int 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1:13:00Z</dcterms:created>
  <dc:creator>Blair Taylor</dc:creator>
  <dc:description/>
  <cp:keywords/>
  <dc:language>en-US</dc:language>
  <cp:lastModifiedBy>csuser</cp:lastModifiedBy>
  <cp:lastPrinted>2003-04-09T17:35:00Z</cp:lastPrinted>
  <dcterms:modified xsi:type="dcterms:W3CDTF">2013-04-11T14:02:00Z</dcterms:modified>
  <cp:revision>3</cp:revision>
  <dc:subject/>
  <dc:title>FUNCTION</dc:title>
</cp:coreProperties>
</file>